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МЕТАЛЛОКОНСТРУКЦИИ 2018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ПРОГРАММА РАБОТЫ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29 мая 2018, Вторник</w: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1"/>
        <w:gridCol w:w="5103"/>
        <w:gridCol w:w="1701"/>
        <w:gridCol w:w="2267"/>
      </w:tblGrid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Врем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Мероприят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Место проведения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Организаторы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:00–18: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Работа выставки </w:t>
            </w:r>
            <w:r>
              <w:rPr>
                <w:rFonts w:ascii="Times New Roman" w:hAnsi="Times New Roman"/>
                <w:b/>
                <w:color w:val="000000"/>
                <w:sz w:val="20"/>
              </w:rPr>
              <w:t>«Металлоконструкции’2018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ЦВК «Экспоцентр»</w:t>
              <w:br/>
              <w:t>павильон 8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Металл-Экспо</w:t>
              <w:br/>
              <w:t>тел.: (495) 734-99-66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:00–13: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«Проектирование стальных конструкций»,</w:t>
            </w:r>
            <w:r>
              <w:rPr>
                <w:rFonts w:ascii="Times New Roman" w:hAnsi="Times New Roman"/>
                <w:b w:val="false"/>
                <w:color w:val="000000"/>
                <w:sz w:val="20"/>
              </w:rPr>
              <w:t xml:space="preserve"> Мастер-клас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зал для семинаров 3</w:t>
              <w:br/>
              <w:t xml:space="preserve"> павильона 2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АРСС, ЦНИИСК, ЦНИИПСК</w:t>
              <w:br/>
              <w:t>тел.: (495) 744-02-63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:00–13: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«Сохранение металлоконструкций В.Г. Шухова. Последний шанс»,</w:t>
            </w:r>
            <w:r>
              <w:rPr>
                <w:rFonts w:ascii="Times New Roman" w:hAnsi="Times New Roman"/>
                <w:b w:val="false"/>
                <w:color w:val="000000"/>
                <w:sz w:val="20"/>
              </w:rPr>
              <w:t xml:space="preserve"> Круглый сто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Конференц-площадка</w:t>
              <w:br/>
              <w:t xml:space="preserve"> павильона 8.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Национальная Палата Инженеров</w:t>
              <w:br/>
              <w:t>тел. (495) 123-68-02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:00–15: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Мастер-классы по технологии Цинкир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Открытая площадка перед павильоном 8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НПЦАЗ</w:t>
              <w:br/>
              <w:t>тел.: (800) 222-94-62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:00–16: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 xml:space="preserve">«Проектирование сталежелезобетонных конструкций», </w:t>
            </w:r>
            <w:r>
              <w:rPr>
                <w:rFonts w:ascii="Times New Roman" w:hAnsi="Times New Roman"/>
                <w:b w:val="false"/>
                <w:color w:val="000000"/>
                <w:sz w:val="20"/>
              </w:rPr>
              <w:t xml:space="preserve"> Мастер-клас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зал для семинаров 3</w:t>
              <w:br/>
              <w:t xml:space="preserve"> павильона 2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АРСС, ЦНИИСК, НИИЖБ, Техсофт</w:t>
              <w:br/>
              <w:t>тел: (495) 744-02-63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:00–17: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 xml:space="preserve">«Современное металлическое мостостроение. Задачи. Преимущества. Перспективы», </w:t>
            </w:r>
            <w:r>
              <w:rPr>
                <w:rFonts w:ascii="Times New Roman" w:hAnsi="Times New Roman"/>
                <w:b w:val="false"/>
                <w:color w:val="000000"/>
                <w:sz w:val="20"/>
              </w:rPr>
              <w:t xml:space="preserve"> Круглый сто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Конференц-площадка</w:t>
              <w:br/>
              <w:t xml:space="preserve"> павильона 8.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АРСС, ТРАНССТРОЙПРОЕКТ</w:t>
              <w:br/>
              <w:t>Тел: (495) 543-42-56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30 мая 2018, Среда</w: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1"/>
        <w:gridCol w:w="5103"/>
        <w:gridCol w:w="1701"/>
        <w:gridCol w:w="2267"/>
      </w:tblGrid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Врем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Мероприят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Место проведения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Организаторы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:00–18: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Работа выставки </w:t>
            </w:r>
            <w:r>
              <w:rPr>
                <w:rFonts w:ascii="Times New Roman" w:hAnsi="Times New Roman"/>
                <w:b/>
                <w:color w:val="000000"/>
                <w:sz w:val="20"/>
              </w:rPr>
              <w:t>«Металлоконструкции’2018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ЦВК «Экспоцентр»</w:t>
              <w:br/>
              <w:t>павильон 8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Металл-Экспо</w:t>
              <w:br/>
              <w:t>тел.: (495) 734-99-66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:30–14: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«Стальные конструкции: состояние и перспективы»,</w:t>
            </w:r>
            <w:r>
              <w:rPr>
                <w:rFonts w:ascii="Times New Roman" w:hAnsi="Times New Roman"/>
                <w:b w:val="false"/>
                <w:color w:val="000000"/>
                <w:sz w:val="20"/>
              </w:rPr>
              <w:t xml:space="preserve"> Общероссийская конференц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конференц-зал</w:t>
              <w:br/>
              <w:t xml:space="preserve"> павильона 8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МC&amp;C, АРСС, ЦНИИСК, ЦНИИПСК, Металл-Экспо</w:t>
              <w:br/>
              <w:t>тел: (495) 734-99-22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: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Награждение Лауреатов конкурса «Сила металла» за лучшие решения применения стали и алюминия в строительств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конференц-зал</w:t>
              <w:br/>
              <w:t xml:space="preserve"> павильона 8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Оргкомитет МК</w:t>
              <w:br/>
              <w:t>тел.: (495) 734-99-66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:00–15: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Мастер-классы по технологии Цинкир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Открытая площадка перед павильоном 8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НПЦАЗ</w:t>
              <w:br/>
              <w:t>тел.: (800) 222-94-62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:00–17: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руглые столы в рамках конференции </w:t>
            </w:r>
            <w:r>
              <w:rPr>
                <w:rFonts w:ascii="Times New Roman" w:hAnsi="Times New Roman"/>
                <w:b/>
                <w:color w:val="000000"/>
                <w:sz w:val="20"/>
              </w:rPr>
              <w:t>«Стальные конструкции: состояние и перспективы»</w:t>
            </w:r>
            <w:r>
              <w:rPr>
                <w:rFonts w:ascii="Times New Roman" w:hAnsi="Times New Roman"/>
                <w:b w:val="false"/>
                <w:color w:val="000000"/>
                <w:sz w:val="20"/>
              </w:rPr>
              <w:br/>
              <w:t>- Современные маркетинговые инструменты на рынке металлоконструкц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конференц-зал</w:t>
              <w:br/>
              <w:t xml:space="preserve"> павильона 8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МC&amp;C, АРСС, ЦНИИСК, ЦНИИПСК, Металл-Экспо</w:t>
              <w:br/>
              <w:t>тел: (495) 734-99-22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:00–17: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- Расширение применения трубного проката в металлоконструкц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конференц-зал</w:t>
              <w:br/>
              <w:t xml:space="preserve"> павильона 8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МC&amp;C, АРСС, ЦНИИСК, ЦНИИПСК, Металл-Экспо</w:t>
              <w:br/>
              <w:t>тел: (495) 734-99-22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:00–17: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- применение BIM в проектировании и строительстве из металлоконструкц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конференц-зал</w:t>
              <w:br/>
              <w:t xml:space="preserve"> павильона 8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МC&amp;C, АРСС, ЦНИИСК, ЦНИИПСК, Металл-Экспо</w:t>
              <w:br/>
              <w:t>тел: (495) 734-99-22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:00–17: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«Современные методы защиты от коррозии строительных металлоконструкций»,</w:t>
            </w:r>
            <w:r>
              <w:rPr>
                <w:rFonts w:ascii="Times New Roman" w:hAnsi="Times New Roman"/>
                <w:b w:val="false"/>
                <w:color w:val="000000"/>
                <w:sz w:val="20"/>
              </w:rPr>
              <w:t xml:space="preserve"> Круглый сто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зал для семинаров 4</w:t>
              <w:br/>
              <w:t xml:space="preserve"> павильона 2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ЦНИИПСК</w:t>
              <w:br/>
              <w:t>тел.: (499) 128-77-77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31 мая 2018, Четверг</w: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1"/>
        <w:gridCol w:w="5103"/>
        <w:gridCol w:w="1701"/>
        <w:gridCol w:w="2267"/>
      </w:tblGrid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Врем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Мероприят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Место проведения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Организаторы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:00–18: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Работа выставки </w:t>
            </w:r>
            <w:r>
              <w:rPr>
                <w:rFonts w:ascii="Times New Roman" w:hAnsi="Times New Roman"/>
                <w:b/>
                <w:color w:val="000000"/>
                <w:sz w:val="20"/>
              </w:rPr>
              <w:t>«Металлоконструкции’2018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ЦВК «Экспоцентр»</w:t>
              <w:br/>
              <w:t>павильон 8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Металл-Экспо</w:t>
              <w:br/>
              <w:t>тел.: (495) 734-99-66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:00–18: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«Современное оборудование и технологии для цинкования металлоконструкций»,</w:t>
            </w:r>
            <w:r>
              <w:rPr>
                <w:rFonts w:ascii="Times New Roman" w:hAnsi="Times New Roman"/>
                <w:b w:val="false"/>
                <w:color w:val="000000"/>
                <w:sz w:val="20"/>
              </w:rPr>
              <w:t xml:space="preserve"> Международная конференц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зал для семинаров 3</w:t>
              <w:br/>
              <w:t xml:space="preserve"> павильона 2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Центр по развитию цинка</w:t>
              <w:br/>
              <w:t>тел.: (495) 772-07-39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:00–13: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«Контроль качества при изготовлении металлоконструкций. Стандарт АРСС»,</w:t>
            </w:r>
            <w:r>
              <w:rPr>
                <w:rFonts w:ascii="Times New Roman" w:hAnsi="Times New Roman"/>
                <w:b w:val="false"/>
                <w:color w:val="000000"/>
                <w:sz w:val="20"/>
              </w:rPr>
              <w:t xml:space="preserve"> Открытое заседание рабочей групп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Конференц-площадка</w:t>
              <w:br/>
              <w:t xml:space="preserve"> павильона 8.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АРСС</w:t>
              <w:br/>
              <w:t>тел: (495) 744-02-63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:00–13: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«Заседание Клуба Маркетологов металлургических и металлоторговых компаний»,</w:t>
            </w:r>
            <w:r>
              <w:rPr>
                <w:rFonts w:ascii="Times New Roman" w:hAnsi="Times New Roman"/>
                <w:b w:val="false"/>
                <w:color w:val="000000"/>
                <w:sz w:val="20"/>
              </w:rPr>
              <w:t xml:space="preserve"> Круглый сто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зал для семинаров 4</w:t>
              <w:br/>
              <w:t xml:space="preserve"> павильона 2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РСПМ</w:t>
              <w:br/>
              <w:t>тел.: (495) 925-05-49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:00–15: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Мастер-классы по технологии Цинкир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Открытая площадка перед павильоном 8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НПЦАЗ</w:t>
              <w:br/>
              <w:t>тел.: (800) 222-94-62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:00–17: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Ежегодная конференция участников Ассоциации развития сталь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Конференц-зал «Стеклянный купол»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АРСС</w:t>
              <w:br/>
              <w:t>тел.: (495) 744-02-6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01 июня 2018, Пятница</w: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1"/>
        <w:gridCol w:w="5103"/>
        <w:gridCol w:w="1701"/>
        <w:gridCol w:w="2267"/>
      </w:tblGrid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Врем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Мероприят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Место проведения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Организаторы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:00–16: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Работа выставки </w:t>
            </w:r>
            <w:r>
              <w:rPr>
                <w:rFonts w:ascii="Times New Roman" w:hAnsi="Times New Roman"/>
                <w:b/>
                <w:color w:val="000000"/>
                <w:sz w:val="20"/>
              </w:rPr>
              <w:t>«Металлоконструкции’2018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ЦВК «Экспоцентр»</w:t>
              <w:br/>
              <w:t>павильон 8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Металл-Экспо</w:t>
              <w:br/>
              <w:t>тел.: (495) 734-99-66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:00–13:3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«Сварка, термическая резка и защитные покрытия металлоконструкций»,</w:t>
            </w:r>
            <w:r>
              <w:rPr>
                <w:rFonts w:ascii="Times New Roman" w:hAnsi="Times New Roman"/>
                <w:b w:val="false"/>
                <w:color w:val="000000"/>
                <w:sz w:val="20"/>
              </w:rPr>
              <w:t xml:space="preserve"> Научно-практическая конференц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зал для семинаров 3</w:t>
              <w:br/>
              <w:t xml:space="preserve"> павильона 2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Межотраслевая ассоциация главных сварщиков</w:t>
              <w:br/>
              <w:t>тел.: (496) 575-30-60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:30–13:3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«ЛСТК: нормативная база и инженерные практики»,</w:t>
            </w:r>
            <w:r>
              <w:rPr>
                <w:rFonts w:ascii="Times New Roman" w:hAnsi="Times New Roman"/>
                <w:b w:val="false"/>
                <w:color w:val="000000"/>
                <w:sz w:val="20"/>
              </w:rPr>
              <w:t xml:space="preserve"> Научно-практическая конференц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Конференц-площадка</w:t>
              <w:br/>
              <w:t xml:space="preserve"> павильона 8.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АРСС, ЦНИИПСК</w:t>
              <w:br/>
              <w:t>тел.: (495) 744-02-63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:00–15: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Мастер-классы по технологии Цинкир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Открытая площадка перед павильоном 8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НПЦАЗ</w:t>
              <w:br/>
              <w:t>тел.: (800) 222-94-62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: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Награждение лауреатов выставки «Металлоконструкции’2018» в номинации «За лучшую экспозицию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ЦВК «Экспоцентр»</w:t>
              <w:br/>
              <w:t>павильон 8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Металл-Экспо</w:t>
              <w:br/>
              <w:t>тел.: (495) 734-99-66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: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Официальное закрытие выстав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ЦВК «Экспоцентр»</w:t>
              <w:br/>
              <w:t>павильон 8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Металл-Экспо</w:t>
              <w:br/>
              <w:t>тел.: (495) 734-99-66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sz w:val="22"/>
      </w:rPr>
      <w:t xml:space="preserve">Подробная информация на сайте </w:t>
    </w:r>
    <w:hyperlink r:id="rId1">
      <w:r>
        <w:rPr>
          <w:rFonts w:ascii="Times New Roman" w:hAnsi="Times New Roman"/>
          <w:sz w:val="22"/>
        </w:rPr>
        <w:t>www.mc-expo.ru</w:t>
      </w:r>
    </w:hyperlink>
    <w:r>
      <w:rPr>
        <w:rFonts w:ascii="Times New Roman" w:hAnsi="Times New Roman"/>
        <w:sz w:val="22"/>
      </w:rPr>
      <w:t xml:space="preserve"> в разделе «Деловая программа»</w:t>
    </w:r>
  </w:p>
</w:ft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c-exp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